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righ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а отчетных данных о проведении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z w:val="24"/>
          <w:szCs w:val="24"/>
          <w:lang w:eastAsia="ru-RU"/>
        </w:rPr>
        <w:t>органами местного самоуправления антикоррупционной экспертизы проектов муниципальных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z w:val="24"/>
          <w:szCs w:val="24"/>
          <w:lang w:eastAsia="ru-RU"/>
        </w:rPr>
        <w:t>нормативных правовых актов (далее - МНПА)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268"/>
        <w:gridCol w:w="2977"/>
        <w:gridCol w:w="24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исполнительного комитета М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держащих коррупциогенные факто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 61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)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61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)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Муниципальный район/ городско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5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5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0</w:t>
            </w:r>
          </w:p>
        </w:tc>
      </w:tr>
      <w:tr>
        <w:trPr>
          <w:trHeight w:val="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отчетных данных о провед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ами местного самоуправления антикоррупционной экспертизы муниципальных</w:t>
      </w:r>
    </w:p>
    <w:p>
      <w:pPr>
        <w:pStyle w:val="Normal"/>
        <w:jc w:val="center"/>
        <w:rPr/>
      </w:pPr>
      <w:r>
        <w:rPr>
          <w:sz w:val="24"/>
          <w:szCs w:val="24"/>
        </w:rPr>
        <w:t>нормативных правовых актов (далее - МНП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126"/>
        <w:gridCol w:w="1843"/>
        <w:gridCol w:w="1843"/>
        <w:gridCol w:w="1843"/>
        <w:gridCol w:w="2268"/>
        <w:gridCol w:w="24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щее количество МНП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вета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исключеннных коррупциоген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т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ельское/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)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Муниципальный район/ городско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МНПА, в отношении которых проведена независимая антикоррупционная эксперти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119"/>
        <w:gridCol w:w="2835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2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нформация о МНПА, в отношении которых внесены акты прокурорского реагир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50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Количество рассмотренных органами местного самоуправления  актов прокурорского реагирован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еречень муниципальных нормативных правовых актов и проектов муниципальных нормативных правовых актов,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 отношении которых проведена антикоррупционная экспертиза</w:t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ragraph">
                  <wp:posOffset>385445</wp:posOffset>
                </wp:positionV>
                <wp:extent cx="90982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2190"/>
                              <w:gridCol w:w="4999"/>
                              <w:gridCol w:w="3107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, дата и статус акта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именование нормативного правового акта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(проекта нормативного правового акта)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личие коррупциогенных факторов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(выявлено/ не выявлено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ция об устранении коррупциогенных факторах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(устранены/ не устранен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3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Тюлячинского муниципального района 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hd w:fill="FFFFFF" w:val="clear"/>
                                    <w:spacing w:before="300" w:after="0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  <w:lang w:val="ru-RU" w:eastAsia="ru-RU"/>
                                      </w:rPr>
                                      <w:t>«О внесении изменений в Положение о порядке первоочередного предоставления земельных участков инвалидам и семьям, имеющим детей-инвалидов, на территории Тюлячинского муниципального района»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Тюлячинского муниципального района 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before="300" w:after="0"/>
                                    <w:ind w:hanging="0"/>
                                    <w:outlineLvl w:val="1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«Об утверждении Положения о комиссии по соблюдению требований к служебному поведению муниципальных служащих, должностному поведению лиц, замещающих муниципальные должности, и урегулированию конфликта интересов»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Тюлячинского муниципального района 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before="300" w:after="0"/>
                                    <w:ind w:hanging="0"/>
                                    <w:outlineLvl w:val="1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«О Порядке сообщения руководителем организации (учреждения), подведомственной органу местного самоуправления Тюлячинского муниципального района Республики Татарстан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Тюлячинского муниципального района 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before="300" w:after="0"/>
                                    <w:ind w:hanging="0"/>
                                    <w:outlineLvl w:val="1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«О внесении изменений в Положение о муниципальной службе в Тюлячинском муниципальном районе Республики Татарстан, утвержденное решением Совета Тюлячинского муниципального района от 04.04.2014 г. № 199 «О внесении изменений в некоторые нормативно – правовые акты о муниципальной службе в Тюлячинском муниципальном районе Республики Татарстан»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Тюляч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before="300" w:after="0"/>
                                    <w:ind w:hanging="0"/>
                                    <w:outlineLvl w:val="1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«О внесении изменений в Положение о муниципальной службе в Тюлячинском муниципальном районе Республики Татарстан, утвержденное решением Совета Тюлячинского муниципального района от 04.04.2014 г. № 199 "О внесении изменений в некоторые нормативно-правовые акты о муниципальной службе в Тюлячинском муниципальном районе Республики Татарстан"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before="300" w:after="0"/>
                                    <w:ind w:hanging="0"/>
                                    <w:outlineLvl w:val="1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1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аспоряжения Главы Тюляч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before="300" w:after="0"/>
                                    <w:ind w:hanging="0"/>
                                    <w:outlineLvl w:val="1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«О внесении изменений в Положение о порядке рассмотрения обращений граждан, поступивших в Совет Тюлячинского муниципального района, утвержденный распоряжением Главы Тюлячинского муниципального района от 25.12.2013 г. «Об утверждении Положения о порядке рассмотрения обращений граждан, поступивших в Совет Тюлячинского муниципального района»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Исполнительного комитета Тюляч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hd w:fill="FFFFFF" w:val="clear"/>
                                    <w:spacing w:before="300" w:after="0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lang w:val="ru-RU" w:eastAsia="ru-RU"/>
                                      </w:rPr>
                                      <w:t xml:space="preserve"> </w:t>
                                    </w:r>
                                  </w:hyperlink>
                                  <w:hyperlink r:id="rId9">
                                    <w:r>
                                      <w:rPr>
                                        <w:rStyle w:val="InternetLink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  <w:lang w:val="ru-RU" w:eastAsia="ru-RU"/>
                                      </w:rPr>
                                      <w:t>«О Тюлячинском муниципальном районном звене территориальной подсистемы предупреждения и ликвидации чрезвычайных ситуаций»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Исполнительного комитета Тюляч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hd w:fill="FFFFFF" w:val="clear"/>
                                    <w:spacing w:before="300" w:after="0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lang w:val="ru-RU" w:eastAsia="ru-RU"/>
                                      </w:rPr>
                                      <w:t xml:space="preserve"> </w:t>
                                    </w:r>
                                  </w:hyperlink>
                                  <w:hyperlink r:id="rId11">
                                    <w:r>
                                      <w:rPr>
                                        <w:rStyle w:val="InternetLink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  <w:lang w:val="ru-RU" w:eastAsia="ru-RU"/>
                                      </w:rPr>
                                      <w:t>«Об определении случаев осуществления банковского сопровождения муниципальных контрактов, предметом которых являются поставки товаров, выполнение работ, оказание услуг для муниципальных нужд Тюлячинского муниципального района»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Style w:val="InternetLin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Исполнительного комитета Тюляч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hd w:fill="FFFFFF" w:val="clear"/>
                                    <w:spacing w:before="300" w:after="0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lang w:val="ru-RU" w:eastAsia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  <w:lang w:val="ru-RU" w:eastAsia="ru-RU"/>
                                      </w:rPr>
                                      <w:t xml:space="preserve"> </w:t>
                                    </w:r>
                                  </w:hyperlink>
                                  <w:hyperlink r:id="rId1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lang w:val="ru-RU" w:eastAsia="ru-RU"/>
                                      </w:rPr>
                                      <w:t>«О внесении изменений в Административный регламент предоставления муниципальной услуги по постановке на учет и зачисление детей в образовательные организации, реализующие основную общеобразовательную программу дошкольного образования (детские сады) в Тюлячинском муниципальном районе Республики Татарстан»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Исполнительного комитета Тюляч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hd w:fill="FFFFFF" w:val="clear"/>
                                    <w:spacing w:before="300" w:after="0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lang w:val="ru-RU" w:eastAsia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  <w:lang w:val="ru-RU" w:eastAsia="ru-RU"/>
                                      </w:rPr>
                                      <w:t xml:space="preserve"> </w:t>
                                    </w:r>
                                  </w:hyperlink>
                                  <w:hyperlink r:id="rId15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lang w:val="ru-RU" w:eastAsia="ru-RU"/>
                                      </w:rPr>
                                      <w:t>«О внесении изменений в административные регламенты предоставления государственных и муниципальных услуг утвержденных постановлением Исполнительного комитета района от 9 апреля 2013 года № 173 «Об утверждении административных регламентов предоставления государственных и муниципальных услуг»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3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Исполнительного комитета Тюляч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hd w:fill="FFFFFF" w:val="clear"/>
                                    <w:spacing w:before="300" w:after="0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lang w:val="ru-RU" w:eastAsia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  <w:lang w:val="ru-RU" w:eastAsia="ru-RU"/>
                                      </w:rPr>
                                      <w:t xml:space="preserve"> </w:t>
                                    </w:r>
                                  </w:hyperlink>
                                  <w:hyperlink r:id="rId17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lang w:val="ru-RU" w:eastAsia="ru-RU"/>
                                      </w:rPr>
                                      <w:t>«О внесении изменении в муниципальную программу «Развитие дорожного хозяйства на территории Тюлячинского муниципального района на 2018 год», утвержденную постановлением Исполнительного комитета Тюлячинского муниципального района от 29.12.2017 г. №837»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Исполнительного комитета Тюляч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before="300" w:after="0"/>
                                    <w:ind w:hanging="0"/>
                                    <w:outlineLvl w:val="1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"Об утверждении технологических схем предоставления муниципальных услуг"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Исполнительного комитета Тюляч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before="300" w:after="0"/>
                                    <w:ind w:hanging="0"/>
                                    <w:outlineLvl w:val="1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"Об утверждении муниципальной программы «Капитальный, текущий ремонт зданий, благоустройство и содержание прилегающих территорий муниципальных учреждений социальной сферы на 2018 год»"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аспоряжения Исполнительного комитета Тюляч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before="300" w:after="0"/>
                                    <w:ind w:hanging="0"/>
                                    <w:outlineLvl w:val="1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"О внесении изменений в Положение о Наблюдательном совете промышленного (индустриального) парка «Тюлячи», утвержденный распоряжением Исполнительного комитета Тюлячинского муниципального района от 27 мая 2013 г. № 92 «О промышленном (индустриальном) парке «Тюлячи» на территории Тюлячинского муниципального района»"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Абд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решение Совета Абдинского сельского поселения Тюлячинского муниципального района Республики Татарстан от 11.11.2014 № 125 «О налоге на имущество                        физических лиц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Абд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дополнений в решение Совета                                              Абдинского сельского поселения № 49 от                                                        20.12.2017 года Тюлячинского муници                                                        пального района «О бюджете Абдинского                                                        сельского поселения Тюлячинского муни                                                        ципального района Республики Татарстан                                                        на 2018 год и на плановый период 2019 и                                                        2020 годов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Абд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дополнений в решение Совета                                              Абдинского сельского поселения № 49 от                                                        20.12.2017 года Тюлячинского муници                                                        пального района «О бюджете Абдинского                                                        сельского поселения Тюлячинского муни                                                        ципального района Республики Татарстан                                                        на 2018 год и на плановый период 2019 и                                                        2020 годов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Абд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дополнений в решение Совета                                    Абдинского сельского поселения № 49 от                                                        20.12.2017 года Тюлячинского муници-                                                        пального района «О бюджете Абдинского                                                        сельского поселения Тюлячинского муни-                                                        ципального района Республики Татарстан                                                        на 2018 год и на плановый период 2019 и                                                        2020 годов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Абд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дополнений в решение Совета                                   Абдинского сельского поселения № 49 от                                                        20.12.2017 года Тюлячинского муници                                                        пального района «О бюджете Абдинского                                                        сельского поселения Тюлячинского муни-                                                        ципального района Республики Татарстан                                                        на 2018 год и на плановый период 2019 и                                                        2020 годов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Абд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 в Правила  по благоустройству территории Абдинского  сельского поселения  Тюлячинского муниципального  района Республики Татарстан, утвержденные  решением Совета Абдинского сельского поселения от 21 декабря  2012г. №68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Абд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решение  Совета Абдинского сельского поселения от 28 июня 2013 г. № 82 «Об утверждении генеральной схемы очистки территорий Абдинского сельского поселения Тюлячинского муниципального района Республики Татарстан на 2013-2015 го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Абд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положении об условиях оплаты труда депутатов, выборных должностных лиц и муниципальных служащих органов местного самоуправления Абдинского сельского поселения Тюляч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Абд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дополнений в решение Совета                                               Абдинского сельского поселения № 49 от                                                        20.12.2017 года Тюлячинского муници                                                        пального района «О бюджете Абдинского                                                        сельского поселения Тюлячинского муни-                                                        ципального района Республики Татарстан                                                        на 2018 год и на плановый период 2019 и                                                        2020 годов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Айда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33" w:righ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в решение                                            Совета Айдаровского сельского поселения  от 28 июня  № 91 «Об утверждении генеральной схемы очистки территорий  Айдаровского   сельского поселения  Тюлячинского   муниципального района  Республики  Татарстан на 2013-2015 годы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Айда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right="7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 в Правила  по  благоустройству территории  Айдаровского сельского поселения  Тюлячинского муниципального  района Республики Татарстан  утвержденные  решением Совета  Айдаровского  сельского поселения от 08 октября 2012г. № 62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3" w:right="72"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Айда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33" w:righ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положении об условиях оплаты труда депутатов, выборных должностных лиц и муниципальных служащих органов местного самоуправления  Айдаровского сельского поселения Тюлячинского муниципального района Республики Татарстан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3" w:right="72"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Айда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33" w:right="7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в решение  Совета Айдаровского сельского  поселения Тюлячинского    муниципального района  Республики Татарстан от 10.11.2014   № 140 «О налоге на имущество  физических лиц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Айда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33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 исполнении бюджета Айдаровского сельского  поселения  Тюлячинского муниципального  района   Республики Татарстан  за 2017 год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исполкома Ала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33" w:right="-70" w:firstLine="14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      исполнении     бюджета                  Аланского      сельского      поселения   Тюлячинского   муниципального   района Республики Татарстан  за 2017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firstLine="70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исполкома Ала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firstLine="709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 внесении изменений в решение Совета Аланского сельского  поселения Тюлячинского муниципального района  Республики Татарстан от 21.11.2014 г. № 124 « О налоге на имущество физических лиц»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firstLine="709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Ала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firstLine="709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решение Совета Аланского сельского поселения  от 27.06.2013 г. № 69 « Об утверждении генеральной схемы очистки территорий населенных пунктов Аланского сельского  поселения Тюлячинского муниципального района  Республики Татарстан на 2013-2015 годы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Ала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firstLine="709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 в Правила  по благоустройству территории  Аланского сельского  поселения  Тюлячинского муниципального  района Республики Татарстан, утвержденные  решением Совета Аланского сельского поселения от 01 октября 2012г. № 51.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Ала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33" w:right="72" w:firstLine="14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положении об условиях оплаты  труда депутатов, выборных должностных лиц и муниципальных служащих органов местного самоуправления Аланского сельского поселения Тюлячинского муниципального  района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Большеметескинского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решение                                              Совета Большеметескинского  сельского поселения  от  28.06.2013 № 73  «Об утверждении генеральной схемы очистки территорий Большеметескинского сельского поселения Тюлячинского муниципального района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тарстан на 2013-2015 годы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Большеметескинского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О положении об условиях  оплаты труда  депутатов, выборных  должностных лиц и  муниципальных служащих  органов  местного  самоуправления  Большеметескинского  сельского поселения  Тюлячинского муниципальнеого района  Республики Татарстан 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Большеметескинского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 в Правила  по благоустройству территории Большеметес кинского сельского поселения  Тюлячин ского муниципального  района Республики Татарстан,утвержденные  решением Совета  Большеметескинского сельского поселения от 04 октября  2012г. №52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Большеметескинского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решение  Совета Большеметескинского сельского  поселения Тюлячинского муниципального района  Республики Татарстан от 26.11.2014 № 113«О налоге на имущество  физических лиц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 Большенырс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решение Совета Большенырсинского  сельского поселения от 28.06.2013 №127 «Об утверждении  генеральной схемы  очистки территорий Большенырсинского сельского поселения Тюлячинского муниципального района Республики   Татарстан на 2013-2015 годы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 Большенырс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положении об условиях оплаты труда депутатов, выборных должностных лиц и муниципальных служащих органов местного самоуправления Большенырсинского сельского поселения Тюляч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 Большенырс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 в Правила  по благоустройству территории 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ольшеныр-синс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льского поселения  Тюлячинского муниципального  района Республики Татарстан утвержденные  решением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Большенырсисн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льского поселения о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28 сентябр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 Большенырс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firstLine="70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решение Совета Большенырсинского сельского поселения Тюлячинского муниципального района Республики Татарстан от 24.11.2014  № 180 «О налоге на имущество физических лиц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льшемеш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5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решение Совета Большемешского сельского поселения от 28.06.2013 № 91 «Об утверждении генеральной схемы очистки территорий Большемешского сельского поселения Тюлячинского муниципального района Республики Татарстан на 2013-2015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ind w:firstLine="175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льшемеш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 в Правила  по благоустройству территории Большемешского сельского поселения  Тюлячинского муниципального  района Республики Татарстан утвержденные  решением Совета Большемеш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го поселения от 28 сентября 2012г. № 5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льшемеш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5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положении об условиях оплаты труда депутатов, выборных должностных лиц и муниципальных служащих органов местного самоуправления Большемешского сельского поселения Тюляч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2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льшемеш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решение Совета Большемешского сельского поселения Тюлячинского муниципального района Республики Татарстан от 26.11.2014№ 147 «О налоге на имущество физических лиц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Баландыш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5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решение Совета Баландышского сельского поселения от 28.06.2013 г. №63  «Об утверждении  генеральной  схемы очистки территорий Баландышского сельского поселения  Тюлячинского муниципального района Республики Татарстан на 2013-2015годы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Баландыш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 в Правила  по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лагоустройству территори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Баландышс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льского поселения  Тюлячинс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го  района Республики Татарста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твержденные  решением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Баландышс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льского поселения о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31 октябр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47-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rPr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Баландыш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положении об условиях оплаты труда депутатов, выборных должностных лиц и муниципальных служащих органов местного самоуправления Баландышского  сельского поселения Тюлячинского муниципального района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Баландыш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решение Совета Баландышского сельского поселения Тюлячинского муниципального района Республики Татарстан от 14.11.2014 № 98 «О налоге на имущество физических лиц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ерхнекибякоз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5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решение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Верхнекибякозин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ельского поселения от 28.06.2013 №51 «Об утверждении генеральной схемы очистки территори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ерхнекибякозинс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го поселения Тюлячинского муниципального района Республики Татарстан на 2013-2015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ind w:firstLine="175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ерхнекибякоз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 в Правила  по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лагоустройству территори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Верхнекибякозин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ельского поселения  Тюлячинского муниципального  района Республики Татарстан утвержденные  решением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ерхнекибякозинс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льского поселения от 26 сентября 2012г. №36-А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ерхнекибякоз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5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положении об условиях оплаты труда депутатов, выборных должностных лиц и муниципальных служащих органов местного самоуправлен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Верхнекибякозин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ельского поселения Тюляч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ерхнекибякоз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решение Совета Верхнекибякозинского сельского поселения Тюлячинского муниципального района Республики Татарстан от 24.11.2014№82   «О налоге на имущество физических лиц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ерхнекибякоз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 внесении изменений в решение Совета Верхнекибякозинского сельского поселения Тюлячинского  муниципального района   от 09.12.2014 г. №87-1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участии граждан в охране общественного              порядка».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Мал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кибякозин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5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решение Совета Мал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кибякозин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ельского поселения «Об утверждении генеральной схемы очистки территорий  Мал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ибякозинского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го поселения Тюлячинского муниципального района Республики Татарстан на 2013-2015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ind w:firstLine="175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Мал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кибякозин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 в Правила  по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лагоустройству территории  Мал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кибякозин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ельского поселения  Тюлячинского муниципального  района Республики Татарстан утвержденные  решением Совета  Мал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ибякозинского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го по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Мал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кибякозин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5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положении об условиях оплаты труда депутатов, выборных должностных лиц и муниципальных служащих органов местного самоуправления  Мал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кибякозин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ельского поселения Тюляч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Мал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кибякозин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решение Совета Верхнекибякозинского сельского поселения Тюлячинского муниципального района Республики Татарстан от 24.11.2014№82   «О налоге на имущество физических лиц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Старозюрин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решение                                           Совета Старозюринского сельского  поселения  от 28 июня 2013г. № 69 «Об утверждении генеральной схемы очистки территорий Старозюринского сельского поселения Тюлячинского муниципального района Республики Татарстан на 2013-2015 годы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Старозюрин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66" w:leader="none"/>
                                    </w:tabs>
                                    <w:suppressAutoHyphens w:val="true"/>
                                    <w:autoSpaceDE w:val="false"/>
                                    <w:ind w:firstLine="33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положении об условиях оплаты труда депутатов, выборных должностных лиц и муниципальных служащих органов местного самоуправления Старозюринского сельского поселения Тюлячинского муниципального района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01" w:firstLine="33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Старозюрин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 в Правила  по благоустройству территории Старозюринского сельского поселения  Тюлячинского муниципального  района Республики Татарстан утвержденные  решением Совета Старозюр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го поселения от 18 май  2018г. №100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Старозюрин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33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решение Совета Старозюринского сельского поселения Тюлячинского муниципального района Республики Татарстан от 27.11.2014г.№ 124 «О налоге на имущество физических лиц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Тюляч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 в решение Совета Тюлячинского сельского поселения Тюлячинского муниципального района Республики Татарстан от 20.12.2017г. №74 «О бюджете Тюлячинского сельского поселения Тюлячинского муниципального района Республики Татарстан на 2018 год и на плановый период 2019 и 2020 годов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Тюляч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right="0" w:firstLine="1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Положении, об условиях оплаты труда депутатов, выборных должностных лиц и муниципальных служащих органов местного самоуправления Тюлячинского сельского поселения Тюляч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Тюляч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right="0" w:firstLine="1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в решение Совета Тюлячинского сельского поселения от 02.08.2013г.  №109 «Об утверждении генеральной схемы очистки территорий населенных пунктов Тюлячинского сельского поселения Тюлячинского муниципального района на 2013-2015 годы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Тюляч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 в решение Совета Тюлячинского сельского поселения Тюлячинского муниципального района Республики Татарстан от 20.12.2017г. №74 «О бюджете Тюлячинского сельского поселения Тюлячинского муниципального района Республики Татарстан на 2018 год и на плановый период 2019 и 2020 годов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Узякского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решение                                                               Совета Узякского сельского поселения                                                               от 28 .06.2013 г. № 118 «Об утверждении                                                               генеральной схемы    очистки террито-                                                              рий Узякского сельского поселения Тю-                                                              лячинского    муниципального района                                                               Республики Татарстан на 2013-2015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Узякского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 в Правила  по благоустройству территории Узякского сельского поселения  Тюлячинского муниципального  района Республики Татарстан утвержденные  решением Совета Узякского сельского поселения от 30 июля  2012г. №7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Узякского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положении об условиях оплаты труда депутатов, выборных должностных лиц и муниципальных служащих органов местного самоуправления Узякского сельского поселения Тюлячинского муниципального района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Узякского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75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О внесении  изменений в решение Совета Узякского сельского поселения  Тюлячинского муниципального района № 126 от 20.12.2017г.«О бюджете Узякского сельского поселения Тюлячинского муниципального  района  РТ на 2018 год и на плановый период 2019 и 2020 годов ».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280" w:after="0"/>
                                    <w:ind w:firstLine="175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Узякского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внесении изменений в решение Совета Узякского сельского поселения Тюлячинского муниципального района Республики Татарстан от 25.11.2014г. № 193 «О налоге на имущество физических лиц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Шадкинского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решение Совета Шадкинского сельского  поселения от 28 июня 2013 г. № 73 «Об утверждении генеральной схемы очистки территорий Шадкинского сельского поселения  Тюлячинского муниципального района  Республики Татарстан на 2013-2015 годы»</w:t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175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Шадкинского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 в Правила  по благоустройству территории Шадкинского сельского поселения Тюлячинского муниципального района Республики Татарстан утвержденные  решением Совета Шадкинского сельского поселения от 28 сентября 2012г. № 5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Шадк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uppressAutoHyphens w:val="true"/>
                                    <w:spacing w:lineRule="auto" w:line="276"/>
                                    <w:ind w:firstLine="175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 положении об условиях оплаты труда депутатов, выборных должностных лиц и муниципальных служащих органов местного самоуправления Шадкинского сельского поселения Тюлячинского муниципального района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7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Шадкинского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решение Совета Шадкинского сельского поселения Тюлячинского муниципального района Республики Татарстан от 24.11.2014 года № 120 «О налоге на имущество физических лиц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" w:firstLine="14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595.3pt;mso-wrap-distance-left:9pt;mso-wrap-distance-right:9pt;mso-wrap-distance-top:0pt;mso-wrap-distance-bottom:0pt;margin-top:30.3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2190"/>
                        <w:gridCol w:w="4999"/>
                        <w:gridCol w:w="3107"/>
                        <w:gridCol w:w="3420"/>
                      </w:tblGrid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, дата и статус акта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Наименование нормативного правового акта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(проекта нормативного правового акта)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Наличие коррупциогенных факторов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(выявлено/ не выявлено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Информация об устранении коррупциогенных факторах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(устранены/ не устранены)</w:t>
                            </w:r>
                          </w:p>
                        </w:tc>
                      </w:tr>
                      <w:tr>
                        <w:trPr>
                          <w:trHeight w:val="1983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Тюлячинского муниципального района 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hd w:fill="FFFFFF" w:val="clear"/>
                              <w:spacing w:before="300" w:after="0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hyperlink r:id="rId21"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sz w:val="24"/>
                                  <w:szCs w:val="24"/>
                                  <w:lang w:val="ru-RU" w:eastAsia="ru-RU"/>
                                </w:rPr>
                                <w:t>«О внесении изменений в Положение о порядке первоочередного предоставления земельных участков инвалидам и семьям, имеющим детей-инвалидов, на территории Тюлячинского муниципального района»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7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Тюлячинского муниципального района 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300" w:after="0"/>
                              <w:ind w:hanging="0"/>
                              <w:outlineLvl w:val="1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eastAsia="ru-RU"/>
                                </w:rPr>
                                <w:t>«Об утверждении Положения о комиссии по соблюдению требований к служебному поведению муниципальных служащих, должностному поведению лиц, замещающих муниципальные должности, и урегулированию конфликта интересов»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Тюлячинского муниципального района 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300" w:after="0"/>
                              <w:ind w:hanging="0"/>
                              <w:outlineLvl w:val="1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eastAsia="ru-RU"/>
                                </w:rPr>
                                <w:t>«О Порядке сообщения руководителем организации (учреждения), подведомственной органу местного самоуправления Тюлячинского муниципального района Республики Татарстан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7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Тюлячинского муниципального района 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300" w:after="0"/>
                              <w:ind w:hanging="0"/>
                              <w:outlineLvl w:val="1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eastAsia="ru-RU"/>
                                </w:rPr>
                                <w:t>«О внесении изменений в Положение о муниципальной службе в Тюлячинском муниципальном районе Республики Татарстан, утвержденное решением Совета Тюлячинского муниципального района от 04.04.2014 г. № 199 «О внесении изменений в некоторые нормативно – правовые акты о муниципальной службе в Тюлячинском муниципальном районе Республики Татарстан»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7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Тюлячинского муниципального района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300" w:after="0"/>
                              <w:ind w:hanging="0"/>
                              <w:outlineLvl w:val="1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eastAsia="ru-RU"/>
                                </w:rPr>
                                <w:t>«О внесении изменений в Положение о муниципальной службе в Тюлячинском муниципальном районе Республики Татарстан, утвержденное решением Совета Тюлячинского муниципального района от 04.04.2014 г. № 199 "О внесении изменений в некоторые нормативно-правовые акты о муниципальной службе в Тюлячинском муниципальном районе Республики Татарстан"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300" w:after="0"/>
                              <w:ind w:hanging="0"/>
                              <w:outlineLvl w:val="1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41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аспоряжения Главы Тюляч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300" w:after="0"/>
                              <w:ind w:hanging="0"/>
                              <w:outlineLvl w:val="1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eastAsia="ru-RU"/>
                                </w:rPr>
                                <w:t>«О внесении изменений в Положение о порядке рассмотрения обращений граждан, поступивших в Совет Тюлячинского муниципального района, утвержденный распоряжением Главы Тюлячинского муниципального района от 25.12.2013 г. «Об утверждении Положения о порядке рассмотрения обращений граждан, поступивших в Совет Тюлячинского муниципального района»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9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Исполнительного комитета Тюлячинского муниципального района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hd w:fill="FFFFFF" w:val="clear"/>
                              <w:spacing w:before="300" w:after="0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ru-RU" w:eastAsia="ru-RU"/>
                                </w:rPr>
                                <w:t xml:space="preserve"> </w:t>
                              </w:r>
                            </w:hyperlink>
                            <w:hyperlink r:id="rId28"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sz w:val="24"/>
                                  <w:szCs w:val="24"/>
                                  <w:lang w:val="ru-RU" w:eastAsia="ru-RU"/>
                                </w:rPr>
                                <w:t>«О Тюлячинском муниципальном районном звене территориальной подсистемы предупреждения и ликвидации чрезвычайных ситуаций»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0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Исполнительного комитета Тюлячинского муниципального района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hd w:fill="FFFFFF" w:val="clear"/>
                              <w:spacing w:before="300" w:after="0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ru-RU" w:eastAsia="ru-RU"/>
                                </w:rPr>
                                <w:t xml:space="preserve"> </w:t>
                              </w:r>
                            </w:hyperlink>
                            <w:hyperlink r:id="rId30"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sz w:val="24"/>
                                  <w:szCs w:val="24"/>
                                  <w:lang w:val="ru-RU" w:eastAsia="ru-RU"/>
                                </w:rPr>
                                <w:t>«Об определении случаев осуществления банковского сопровождения муниципальных контрактов, предметом которых являются поставки товаров, выполнение работ, оказание услуг для муниципальных нужд Тюлячинского муниципального района»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InternetLin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81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Исполнительного комитета Тюлячинского муниципального района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hd w:fill="FFFFFF" w:val="clear"/>
                              <w:spacing w:before="300" w:after="0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sz w:val="24"/>
                                  <w:szCs w:val="24"/>
                                  <w:lang w:val="ru-RU" w:eastAsia="ru-RU"/>
                                </w:rPr>
                                <w:t xml:space="preserve"> </w:t>
                              </w:r>
                            </w:hyperlink>
                            <w:hyperlink r:id="rId32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u w:val="none"/>
                                  <w:lang w:val="ru-RU" w:eastAsia="ru-RU"/>
                                </w:rPr>
                                <w:t>«О внесении изменений в Административный регламент предоставления муниципальной услуги по постановке на учет и зачисление детей в образовательные организации, реализующие основную общеобразовательную программу дошкольного образования (детские сады) в Тюлячинском муниципальном районе Республики Татарстан»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0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Исполнительного комитета Тюлячинского муниципального района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hd w:fill="FFFFFF" w:val="clear"/>
                              <w:spacing w:before="300" w:after="0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sz w:val="24"/>
                                  <w:szCs w:val="24"/>
                                  <w:lang w:val="ru-RU" w:eastAsia="ru-RU"/>
                                </w:rPr>
                                <w:t xml:space="preserve"> </w:t>
                              </w:r>
                            </w:hyperlink>
                            <w:hyperlink r:id="rId34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u w:val="none"/>
                                  <w:lang w:val="ru-RU" w:eastAsia="ru-RU"/>
                                </w:rPr>
                                <w:t>«О внесении изменений в административные регламенты предоставления государственных и муниципальных услуг утвержденных постановлением Исполнительного комитета района от 9 апреля 2013 года № 173 «Об утверждении административных регламентов предоставления государственных и муниципальных услуг»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23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Исполнительного комитета Тюлячинского муниципального района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hd w:fill="FFFFFF" w:val="clear"/>
                              <w:spacing w:before="300" w:after="0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sz w:val="24"/>
                                  <w:szCs w:val="24"/>
                                  <w:lang w:val="ru-RU" w:eastAsia="ru-RU"/>
                                </w:rPr>
                                <w:t xml:space="preserve"> </w:t>
                              </w:r>
                            </w:hyperlink>
                            <w:hyperlink r:id="rId36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u w:val="none"/>
                                  <w:lang w:val="ru-RU" w:eastAsia="ru-RU"/>
                                </w:rPr>
                                <w:t>«О внесении изменении в муниципальную программу «Развитие дорожного хозяйства на территории Тюлячинского муниципального района на 2018 год», утвержденную постановлением Исполнительного комитета Тюлячинского муниципального района от 29.12.2017 г. №837»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0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Исполнительного комитета Тюлячинского муниципального района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300" w:after="0"/>
                              <w:ind w:hanging="0"/>
                              <w:outlineLvl w:val="1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37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eastAsia="ru-RU"/>
                                </w:rPr>
                                <w:t>"Об утверждении технологических схем предоставления муниципальных услуг"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81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Исполнительного комитета Тюлячинского муниципального района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300" w:after="0"/>
                              <w:ind w:hanging="0"/>
                              <w:outlineLvl w:val="1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eastAsia="ru-RU"/>
                                </w:rPr>
                                <w:t>"Об утверждении муниципальной программы «Капитальный, текущий ремонт зданий, благоустройство и содержание прилегающих территорий муниципальных учреждений социальной сферы на 2018 год»"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0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аспоряжения Исполнительного комитета Тюлячинского муниципального района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300" w:after="0"/>
                              <w:ind w:hanging="0"/>
                              <w:outlineLvl w:val="1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eastAsia="ru-RU"/>
                                </w:rPr>
                                <w:t>"О внесении изменений в Положение о Наблюдательном совете промышленного (индустриального) парка «Тюлячи», утвержденный распоряжением Исполнительного комитета Тюлячинского муниципального района от 27 мая 2013 г. № 92 «О промышленном (индустриальном) парке «Тюлячи» на территории Тюлячинского муниципального района»"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Абди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вета Абдинского сельского поселения Тюлячинского муниципального района Республики Татарстан от 11.11.2014 № 125 «О налоге на имущество                        физических лиц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Абди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дополнений в решение Совета                                              Абдинского сельского поселения № 49 от                                                        20.12.2017 года Тюлячинского муници                                                        пального района «О бюджете Абдинского                                                        сельского поселения Тюлячинского муни                                                        ципального района Республики Татарстан                                                        на 2018 год и на плановый период 2019 и                                                        2020 годов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Абди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дополнений в решение Совета                                              Абдинского сельского поселения № 49 от                                                        20.12.2017 года Тюлячинского муници                                                        пального района «О бюджете Абдинского                                                        сельского поселения Тюлячинского муни                                                        ципального района Республики Татарстан                                                        на 2018 год и на плановый период 2019 и                                                        2020 годов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Абди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дополнений в решение Совета                                    Абдинского сельского поселения № 49 от                                                        20.12.2017 года Тюлячинского муници-                                                        пального района «О бюджете Абдинского                                                        сельского поселения Тюлячинского муни-                                                        ципального района Республики Татарстан                                                        на 2018 год и на плановый период 2019 и                                                        2020 годов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Абди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дополнений в решение Совета                                   Абдинского сельского поселения № 49 от                                                        20.12.2017 года Тюлячинского муници                                                        пального района «О бюджете Абдинского                                                        сельского поселения Тюлячинского муни-                                                        ципального района Республики Татарстан                                                        на 2018 год и на плановый период 2019 и                                                        2020 годов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Абди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 в Правила  по благоустройству территории Абдинского  сельского поселения  Тюлячинского муниципального  района Республики Татарстан, утвержденные  решением Совета Абдинского сельского поселения от 21 декабря  2012г. №68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Абди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 Совета Абдинского сельского поселения от 28 июня 2013 г. № 82 «Об утверждении генеральной схемы очистки территорий Абдинского сельского поселения Тюлячинского муниципального района Республики Татарстан на 2013-2015 го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Абди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оложении об условиях оплаты труда депутатов, выборных должностных лиц и муниципальных служащих органов местного самоуправления Абдинского сельского поселения Тюлячинского муниципального района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Абди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дополнений в решение Совета                                               Абдинского сельского поселения № 49 от                                                        20.12.2017 года Тюлячинского муници                                                        пального района «О бюджете Абдинского                                                        сельского поселения Тюлячинского муни-                                                        ципального района Республики Татарстан                                                        на 2018 год и на плановый период 2019 и                                                        2020 годов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Айдаров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33" w:righ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решение                                            Совета Айдаровского сельского поселения  от 28 июня  № 91 «Об утверждении генеральной схемы очистки территорий  Айдаровского   сельского поселения  Тюлячинского   муниципального района  Республики  Татарстан на 2013-2015 годы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Айдаров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right="7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 в Правила  по  благоустройству территории  Айдаровского сельского поселения  Тюлячинского муниципального  района Республики Татарстан  утвержденные  решением Совета  Айдаровского  сельского поселения от 08 октября 2012г. № 62</w:t>
                            </w:r>
                          </w:p>
                          <w:p>
                            <w:pPr>
                              <w:pStyle w:val="Style15"/>
                              <w:ind w:left="33" w:right="72"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Айдаров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33" w:righ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положении об условиях оплаты труда депутатов, выборных должностных лиц и муниципальных служащих органов местного самоуправления  Айдаровского сельского поселения Тюлячинского муниципального района Республики Татарстан</w:t>
                            </w:r>
                          </w:p>
                          <w:p>
                            <w:pPr>
                              <w:pStyle w:val="Style15"/>
                              <w:ind w:left="33" w:right="72"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Айдаров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33" w:right="7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решение  Совета Айдаровского сельского  поселения Тюлячинского    муниципального района  Республики Татарстан от 10.11.2014   № 140 «О налоге на имущество  физических лиц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Айдаров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33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исполнении бюджета Айдаровского сельского  поселения  Тюлячинского муниципального  района   Республики Татарстан  за 2017 год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исполкома Ала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33" w:right="-70" w:firstLine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     исполнении     бюджета                  Аланского      сельского      поселения   Тюлячинского   муниципального   района Республики Татарстан  за 2017 год</w:t>
                            </w:r>
                          </w:p>
                          <w:p>
                            <w:pPr>
                              <w:pStyle w:val="Normal"/>
                              <w:ind w:left="33" w:firstLine="70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исполкома Ала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firstLine="709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О внесении изменений в решение Совета Аланского сельского  поселения Тюлячинского муниципального района  Республики Татарстан от 21.11.2014 г. № 124 « О налоге на имущество физических лиц»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3" w:firstLine="709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Ала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firstLine="709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решение Совета Аланского сельского поселения  от 27.06.2013 г. № 69 « Об утверждении генеральной схемы очистки территорий населенных пунктов Аланского сельского  поселения Тюлячинского муниципального района  Республики Татарстан на 2013-2015 годы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Ала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firstLine="709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 в Правила  по благоустройству территории  Аланского сельского  поселения  Тюлячинского муниципального  района Республики Татарстан, утвержденные  решением Совета Аланского сельского поселения от 01 октября 2012г. № 51.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Ала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33" w:right="72" w:firstLine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положении об условиях оплаты  труда депутатов, выборных должностных лиц и муниципальных служащих органов местного самоуправления Аланского сельского поселения Тюлячинского муниципального  района Республики Татарстан</w:t>
                            </w:r>
                          </w:p>
                          <w:p>
                            <w:pPr>
                              <w:pStyle w:val="Normal"/>
                              <w:ind w:left="33"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Большеметескинского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                                             Совета Большеметескинского  сельского поселения  от  28.06.2013 № 73  «Об утверждении генеральной схемы очистки территорий Большеметескинского сельского поселения Тюлячинского муниципального района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тарстан на 2013-2015 годы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Большеметескинского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 положении об условиях  оплаты труда  депутатов, выборных  должностных лиц и  муниципальных служащих  органов  местного  самоуправления  Большеметескинского  сельского поселения  Тюлячинского муниципальнеого района  Республики Татарстан 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Большеметескинского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 в Правила  по благоустройству территории Большеметес кинского сельского поселения  Тюлячин ского муниципального  района Республики Татарстан,утвержденные  решением Совета  Большеметескинского сельского поселения от 04 октября  2012г. №52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Большеметескинского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 Совета Большеметескинского сельского  поселения Тюлячинского муниципального района  Республики Татарстан от 26.11.2014 № 113«О налоге на имущество  физических лиц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 Большенырси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вета Большенырсинского  сельского поселения от 28.06.2013 №127 «Об утверждении  генеральной схемы  очистки территорий Большенырсинского сельского поселения Тюлячинского муниципального района Республики   Татарстан на 2013-2015 годы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 Большенырси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оложении об условиях оплаты труда депутатов, выборных должностных лиц и муниципальных служащих органов местного самоуправления Большенырсинского сельского поселения Тюляч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 Большенырси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 в Правила  по благоустройству территории Б</w:t>
                            </w: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 xml:space="preserve">ольшеныр-синс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ельского поселения  Тюлячинского муниципального  района Республики Татарстан утвержденные  решением Совета </w:t>
                            </w: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 xml:space="preserve">Большенырсисн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ельского поселения от </w:t>
                            </w: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 xml:space="preserve">28 сентябр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0</w:t>
                            </w: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. №</w:t>
                            </w: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 Большенырси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вета Большенырсинского сельского поселения Тюлячинского муниципального района Республики Татарстан от 24.11.2014  № 180 «О налоге на имущество физических лиц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ольшемеш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вета Большемешского сельского поселения от 28.06.2013 № 91 «Об утверждении генеральной схемы очистки территорий Большемешского сельского поселения Тюлячинского муниципального района Республики Татарстан на 2013-2015 годы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ind w:firstLine="17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ольшемеш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 в Правила  по благоустройству территории Большемешского сельского поселения  Тюлячинского муниципального  района Республики Татарстан утвержденные  решением Совета Большемешского</w:t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от 28 сентября 2012г. № 54</w:t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ольшемеш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5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оложении об условиях оплаты труда депутатов, выборных должностных лиц и муниципальных служащих органов местного самоуправления Большемешского сельского поселения Тюляч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72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ольшемеш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вета Большемешского сельского поселения Тюлячинского муниципального района Республики Татарстан от 26.11.2014№ 147 «О налоге на имущество физических лиц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Баландыш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5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решение Совета Баландышского сельского поселения от 28.06.2013 г. №63  «Об утверждении  генеральной  схемы очистки территорий Баландышского сельского поселения  Тюлячинского муниципального района Республики Татарстан на 2013-2015годы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Баландыш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 в Правила  по </w:t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лагоустройству территории </w:t>
                            </w: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 xml:space="preserve">Баландышс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ельского поселения  Тюлячинского </w:t>
                            </w: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 района Республики Татарстан</w:t>
                            </w: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ные  решением Совета </w:t>
                            </w: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 xml:space="preserve"> Баландышс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ельского поселения от </w:t>
                            </w: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 xml:space="preserve">31 октябр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0</w:t>
                            </w: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. №</w:t>
                            </w: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 xml:space="preserve"> 47-1</w:t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rPr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 w:eastAsia="ru-RU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Баландыш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оложении об условиях оплаты труда депутатов, выборных должностных лиц и муниципальных служащих органов местного самоуправления Баландышского  сельского поселения Тюлячинского муниципального района Республики Татарстан</w:t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Баландыш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решение Совета Баландышского сельского поселения Тюлячинского муниципального района Республики Татарстан от 14.11.2014 № 98 «О налоге на имущество физических лиц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ерхнекибякози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решение Совета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Верхнекибякозин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 от 28.06.2013 №51 «Об утверждении генеральной схемы очистки территорий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Верхнекибякозинс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Тюлячинского муниципального района Республики Татарстан на 2013-2015 годы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ind w:firstLine="17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ерхнекибякози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 в Правила  по </w:t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лагоустройству территории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Верхнекибякозин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  Тюлячинского муниципального  района Республики Татарстан утвержденные  решением Совета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Верхнекибякозинс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ельского поселения от 26 сентября 2012г. №36-А </w:t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ерхнекибякози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5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положении об условиях оплаты труда депутатов, выборных должностных лиц и муниципальных служащих органов местного самоуправления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Верхнекибякозин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 Тюляч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ерхнекибякози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решение Совета Верхнекибякозинского сельского поселения Тюлячинского муниципального района Республики Татарстан от 24.11.2014№82   «О налоге на имущество физических лиц»</w:t>
                            </w:r>
                          </w:p>
                          <w:p>
                            <w:pPr>
                              <w:pStyle w:val="Normal"/>
                              <w:ind w:firstLine="33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ерхнекибякози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О внесении изменений в решение Совета Верхнекибякозинского сельского поселения Тюлячинского  муниципального района   от 09.12.2014 г. №87-1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б участии граждан в охране общественного              порядка».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3"/>
                              <w:rPr>
                                <w:rFonts w:ascii="Times New Roman CYR" w:hAnsi="Times New Roman CYR" w:cs="Times New Roman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Мало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кибякозин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вета Мало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кибякозин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 «Об утверждении генеральной схемы очистки территорий  Мало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кибякозинского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Тюлячинского муниципального района Республики Татарстан на 2013-2015 годы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ind w:firstLine="17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Мало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кибякозин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 в Правила  по </w:t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лагоустройству территории  Мало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кибякозин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ельского поселения  Тюлячинского муниципального  района Республики Татарстан утвержденные  решением Совета  Мало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кибякозинского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»</w:t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Мало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кибякозин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5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оложении об условиях оплаты труда депутатов, выборных должностных лиц и муниципальных служащих органов местного самоуправления  Мало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кибякозин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ельского поселения Тюляч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Мало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кибякозин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решение Совета Верхнекибякозинского сельского поселения Тюлячинского муниципального района Республики Татарстан от 24.11.2014№82   «О налоге на имущество физических лиц»</w:t>
                            </w:r>
                          </w:p>
                          <w:p>
                            <w:pPr>
                              <w:pStyle w:val="Normal"/>
                              <w:ind w:firstLine="33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Старозюрин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решение                                           Совета Старозюринского сельского  поселения  от 28 июня 2013г. № 69 «Об утверждении генеральной схемы очистки территорий Старозюринского сельского поселения Тюлячинского муниципального района Республики Татарстан на 2013-2015 годы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Старозюрин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66" w:leader="none"/>
                              </w:tabs>
                              <w:suppressAutoHyphens w:val="true"/>
                              <w:autoSpaceDE w:val="false"/>
                              <w:ind w:firstLine="33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положении об условиях оплаты труда депутатов, выборных должностных лиц и муниципальных служащих органов местного самоуправления Старозюринского сельского поселения Тюлячинского муниципального района Республики Татарстан</w:t>
                            </w:r>
                          </w:p>
                          <w:p>
                            <w:pPr>
                              <w:pStyle w:val="Normal"/>
                              <w:ind w:left="4001" w:firstLine="33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Старозюрин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 в Правила  по благоустройству территории Старозюринского сельского поселения  Тюлячинского муниципального  района Республики Татарстан утвержденные  решением Совета Старозюринского</w:t>
                            </w:r>
                          </w:p>
                          <w:p>
                            <w:pPr>
                              <w:pStyle w:val="Normal"/>
                              <w:ind w:firstLine="33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от 18 май  2018г. №100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Старозюрин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33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решение Совета Старозюринского сельского поселения Тюлячинского муниципального района Республики Татарстан от 27.11.2014г.№ 124 «О налоге на имущество физических лиц»</w:t>
                            </w:r>
                          </w:p>
                          <w:p>
                            <w:pPr>
                              <w:pStyle w:val="Normal"/>
                              <w:ind w:firstLine="33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Тюлячи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 в решение Совета Тюлячинского сельского поселения Тюлячинского муниципального района Республики Татарстан от 20.12.2017г. №74 «О бюджете Тюлячинского сельского поселения Тюлячинского муниципального района Республики Татарстан на 2018 год и на плановый период 2019 и 2020 годов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Тюлячи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right="0" w:firstLine="1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Положении, об условиях оплаты труда депутатов, выборных должностных лиц и муниципальных служащих органов местного самоуправления Тюлячинского сельского поселения Тюляч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Тюлячи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right="0" w:firstLine="1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решение Совета Тюлячинского сельского поселения от 02.08.2013г.  №109 «Об утверждении генеральной схемы очистки территорий населенных пунктов Тюлячинского сельского поселения Тюлячинского муниципального района на 2013-2015 годы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Тюлячи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 в решение Совета Тюлячинского сельского поселения Тюлячинского муниципального района Республики Татарстан от 20.12.2017г. №74 «О бюджете Тюлячинского сельского поселения Тюлячинского муниципального района Республики Татарстан на 2018 год и на плановый период 2019 и 2020 годов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6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Узякского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                                                              Совета Узякского сельского поселения                                                               от 28 .06.2013 г. № 118 «Об утверждении                                                               генеральной схемы    очистки террито-                                                              рий Узякского сельского поселения Тю-                                                              лячинского    муниципального района                                                               Республики Татарстан на 2013-2015 годы»</w:t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Узякского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1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 в Правила  по благоустройству территории Узякского сельского поселения  Тюлячинского муниципального  района Республики Татарстан утвержденные  решением Совета Узякского сельского поселения от 30 июля  2012г. №71</w:t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Узякского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оложении об условиях оплаты труда депутатов, выборных должностных лиц и муниципальных служащих органов местного самоуправления Узякского сельского поселения Тюлячинского муниципального района Республики Татарстан</w:t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0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Узякского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75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О внесении  изменений в решение Совета Узякского сельского поселения  Тюлячинского муниципального района № 126 от 20.12.2017г.«О бюджете Узякского сельского поселения Тюлячинского муниципального  района  РТ на 2018 год и на плановый период 2019 и 2020 годов ».</w:t>
                            </w:r>
                          </w:p>
                          <w:p>
                            <w:pPr>
                              <w:pStyle w:val="Heading2"/>
                              <w:spacing w:before="280" w:after="0"/>
                              <w:ind w:firstLine="175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Узякского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 внесении изменений в решение Совета Узякского сельского поселения Тюлячинского муниципального района Республики Татарстан от 25.11.2014г. № 193 «О налоге на имущество физических лиц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Шадкинского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вета Шадкинского сельского  поселения от 28 июня 2013 г. № 73 «Об утверждении генеральной схемы очистки территорий Шадкинского сельского поселения  Тюлячинского муниципального района  Республики Татарстан на 2013-2015 годы»</w:t>
                            </w:r>
                          </w:p>
                          <w:p>
                            <w:pPr>
                              <w:pStyle w:val="Default"/>
                              <w:ind w:firstLine="175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Шадкинского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1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 в Правила  по благоустройству территории Шадкинского сельского поселения Тюлячинского муниципального района Республики Татарстан утвержденные  решением Совета Шадкинского сельского поселения от 28 сентября 2012г. № 50</w:t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Шадки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uppressAutoHyphens w:val="true"/>
                              <w:spacing w:lineRule="auto" w:line="276"/>
                              <w:ind w:firstLine="175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 положении об условиях оплаты труда депутатов, выборных должностных лиц и муниципальных служащих органов местного самоуправления Шадкинского сельского поселения Тюлячинского муниципального района Республики Татарста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7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Шадкинского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вета Шадкинского сельского поселения Тюлячинского муниципального района Республики Татарстан от 24.11.2014 года № 120 «О налоге на имущество физических лиц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firstLine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FontStyle25">
    <w:name w:val="Font Style25"/>
    <w:qFormat/>
    <w:rPr>
      <w:rFonts w:ascii="Georgia" w:hAnsi="Georgia" w:cs="Georgia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</w:rPr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Normalchar1">
    <w:name w:val="normal__char1"/>
    <w:qFormat/>
    <w:rPr>
      <w:rFonts w:ascii="Arial" w:hAnsi="Arial" w:cs="Arial"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qFormat/>
    <w:rPr>
      <w:rFonts w:eastAsia="Times New Roman"/>
      <w:b/>
      <w:bCs/>
      <w:shd w:fill="FFFFFF" w:val="clear"/>
    </w:rPr>
  </w:style>
  <w:style w:type="character" w:styleId="No0020spacingchar1">
    <w:name w:val="no_0020spacing__char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_Times NR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left="-284" w:right="567"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0"/>
      <w:jc w:val="center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ind w:hanging="0"/>
    </w:pPr>
    <w:rPr>
      <w:rFonts w:eastAsia="Calibri"/>
      <w:szCs w:val="20"/>
    </w:rPr>
  </w:style>
  <w:style w:type="paragraph" w:styleId="Style111">
    <w:name w:val="style1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780" w:after="540"/>
      <w:ind w:hanging="0"/>
      <w:jc w:val="left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lachi.tatarstan.ru/anticor/ae.htm?page=2&amp;corrupt_id=93272" TargetMode="External"/><Relationship Id="rId3" Type="http://schemas.openxmlformats.org/officeDocument/2006/relationships/hyperlink" Target="http://tulachi.tatarstan.ru/anticor/ae.htm?corrupt_id=97822" TargetMode="External"/><Relationship Id="rId4" Type="http://schemas.openxmlformats.org/officeDocument/2006/relationships/hyperlink" Target="http://tulachi.tatarstan.ru/anticor/ae.htm?corrupt_id=97827" TargetMode="External"/><Relationship Id="rId5" Type="http://schemas.openxmlformats.org/officeDocument/2006/relationships/hyperlink" Target="http://tulachi.tatarstan.ru/anticor/ae.htm?corrupt_id=99622" TargetMode="External"/><Relationship Id="rId6" Type="http://schemas.openxmlformats.org/officeDocument/2006/relationships/hyperlink" Target="http://tulachi.tatarstan.ru/anticor/ae.htm?page=2&amp;corrupt_id=91542" TargetMode="External"/><Relationship Id="rId7" Type="http://schemas.openxmlformats.org/officeDocument/2006/relationships/hyperlink" Target="http://tulachi.tatarstan.ru/anticor/ae.htm?corrupt_id=99722" TargetMode="External"/><Relationship Id="rId8" Type="http://schemas.openxmlformats.org/officeDocument/2006/relationships/hyperlink" Target="http://tulachi.tatarstan.ru/anticor/ae.htm?page=3&amp;corrupt_id=82472" TargetMode="External"/><Relationship Id="rId9" Type="http://schemas.openxmlformats.org/officeDocument/2006/relationships/hyperlink" Target="http://tulachi.tatarstan.ru/anticor/ae.htm?corrupt_id=100717" TargetMode="External"/><Relationship Id="rId10" Type="http://schemas.openxmlformats.org/officeDocument/2006/relationships/hyperlink" Target="http://tulachi.tatarstan.ru/anticor/ae.htm?page=3&amp;corrupt_id=82717" TargetMode="External"/><Relationship Id="rId11" Type="http://schemas.openxmlformats.org/officeDocument/2006/relationships/hyperlink" Target="http://tulachi.tatarstan.ru/anticor/ae.htm?corrupt_id=99727" TargetMode="External"/><Relationship Id="rId12" Type="http://schemas.openxmlformats.org/officeDocument/2006/relationships/hyperlink" Target="http://tulachi.tatarstan.ru/anticor/ae.htm?page=3&amp;corrupt_id=82722" TargetMode="External"/><Relationship Id="rId13" Type="http://schemas.openxmlformats.org/officeDocument/2006/relationships/hyperlink" Target="http://tulachi.tatarstan.ru/anticor/ae.htm?corrupt_id=99612" TargetMode="External"/><Relationship Id="rId14" Type="http://schemas.openxmlformats.org/officeDocument/2006/relationships/hyperlink" Target="http://tulachi.tatarstan.ru/anticor/ae.htm?page=3&amp;corrupt_id=83392" TargetMode="External"/><Relationship Id="rId15" Type="http://schemas.openxmlformats.org/officeDocument/2006/relationships/hyperlink" Target="http://tulachi.tatarstan.ru/anticor/ae.htm?corrupt_id=99122" TargetMode="External"/><Relationship Id="rId16" Type="http://schemas.openxmlformats.org/officeDocument/2006/relationships/hyperlink" Target="http://tulachi.tatarstan.ru/anticor/ae.htm?page=3&amp;corrupt_id=83407" TargetMode="External"/><Relationship Id="rId17" Type="http://schemas.openxmlformats.org/officeDocument/2006/relationships/hyperlink" Target="http://tulachi.tatarstan.ru/anticor/ae.htm?corrupt_id=98097" TargetMode="External"/><Relationship Id="rId18" Type="http://schemas.openxmlformats.org/officeDocument/2006/relationships/hyperlink" Target="http://tulachi.tatarstan.ru/anticor/ae.htm?page=2&amp;corrupt_id=95897" TargetMode="External"/><Relationship Id="rId19" Type="http://schemas.openxmlformats.org/officeDocument/2006/relationships/hyperlink" Target="http://tulachi.tatarstan.ru/anticor/ae.htm?page=2&amp;corrupt_id=95882" TargetMode="External"/><Relationship Id="rId20" Type="http://schemas.openxmlformats.org/officeDocument/2006/relationships/hyperlink" Target="http://tulachi.tatarstan.ru/anticor/ae.htm?page=2&amp;corrupt_id=95877" TargetMode="External"/><Relationship Id="rId21" Type="http://schemas.openxmlformats.org/officeDocument/2006/relationships/hyperlink" Target="http://tulachi.tatarstan.ru/anticor/ae.htm?page=2&amp;corrupt_id=93272" TargetMode="External"/><Relationship Id="rId22" Type="http://schemas.openxmlformats.org/officeDocument/2006/relationships/hyperlink" Target="http://tulachi.tatarstan.ru/anticor/ae.htm?corrupt_id=97822" TargetMode="External"/><Relationship Id="rId23" Type="http://schemas.openxmlformats.org/officeDocument/2006/relationships/hyperlink" Target="http://tulachi.tatarstan.ru/anticor/ae.htm?corrupt_id=97827" TargetMode="External"/><Relationship Id="rId24" Type="http://schemas.openxmlformats.org/officeDocument/2006/relationships/hyperlink" Target="http://tulachi.tatarstan.ru/anticor/ae.htm?corrupt_id=99622" TargetMode="External"/><Relationship Id="rId25" Type="http://schemas.openxmlformats.org/officeDocument/2006/relationships/hyperlink" Target="http://tulachi.tatarstan.ru/anticor/ae.htm?page=2&amp;corrupt_id=91542" TargetMode="External"/><Relationship Id="rId26" Type="http://schemas.openxmlformats.org/officeDocument/2006/relationships/hyperlink" Target="http://tulachi.tatarstan.ru/anticor/ae.htm?corrupt_id=99722" TargetMode="External"/><Relationship Id="rId27" Type="http://schemas.openxmlformats.org/officeDocument/2006/relationships/hyperlink" Target="http://tulachi.tatarstan.ru/anticor/ae.htm?page=3&amp;corrupt_id=82472" TargetMode="External"/><Relationship Id="rId28" Type="http://schemas.openxmlformats.org/officeDocument/2006/relationships/hyperlink" Target="http://tulachi.tatarstan.ru/anticor/ae.htm?corrupt_id=100717" TargetMode="External"/><Relationship Id="rId29" Type="http://schemas.openxmlformats.org/officeDocument/2006/relationships/hyperlink" Target="http://tulachi.tatarstan.ru/anticor/ae.htm?page=3&amp;corrupt_id=82717" TargetMode="External"/><Relationship Id="rId30" Type="http://schemas.openxmlformats.org/officeDocument/2006/relationships/hyperlink" Target="http://tulachi.tatarstan.ru/anticor/ae.htm?corrupt_id=99727" TargetMode="External"/><Relationship Id="rId31" Type="http://schemas.openxmlformats.org/officeDocument/2006/relationships/hyperlink" Target="http://tulachi.tatarstan.ru/anticor/ae.htm?page=3&amp;corrupt_id=82722" TargetMode="External"/><Relationship Id="rId32" Type="http://schemas.openxmlformats.org/officeDocument/2006/relationships/hyperlink" Target="http://tulachi.tatarstan.ru/anticor/ae.htm?corrupt_id=99612" TargetMode="External"/><Relationship Id="rId33" Type="http://schemas.openxmlformats.org/officeDocument/2006/relationships/hyperlink" Target="http://tulachi.tatarstan.ru/anticor/ae.htm?page=3&amp;corrupt_id=83392" TargetMode="External"/><Relationship Id="rId34" Type="http://schemas.openxmlformats.org/officeDocument/2006/relationships/hyperlink" Target="http://tulachi.tatarstan.ru/anticor/ae.htm?corrupt_id=99122" TargetMode="External"/><Relationship Id="rId35" Type="http://schemas.openxmlformats.org/officeDocument/2006/relationships/hyperlink" Target="http://tulachi.tatarstan.ru/anticor/ae.htm?page=3&amp;corrupt_id=83407" TargetMode="External"/><Relationship Id="rId36" Type="http://schemas.openxmlformats.org/officeDocument/2006/relationships/hyperlink" Target="http://tulachi.tatarstan.ru/anticor/ae.htm?corrupt_id=98097" TargetMode="External"/><Relationship Id="rId37" Type="http://schemas.openxmlformats.org/officeDocument/2006/relationships/hyperlink" Target="http://tulachi.tatarstan.ru/anticor/ae.htm?page=2&amp;corrupt_id=95897" TargetMode="External"/><Relationship Id="rId38" Type="http://schemas.openxmlformats.org/officeDocument/2006/relationships/hyperlink" Target="http://tulachi.tatarstan.ru/anticor/ae.htm?page=2&amp;corrupt_id=95882" TargetMode="External"/><Relationship Id="rId39" Type="http://schemas.openxmlformats.org/officeDocument/2006/relationships/hyperlink" Target="http://tulachi.tatarstan.ru/anticor/ae.htm?page=2&amp;corrupt_id=95877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52:00Z</dcterms:created>
  <dc:creator>Катерина</dc:creator>
  <dc:description/>
  <cp:keywords/>
  <dc:language>en-US</dc:language>
  <cp:lastModifiedBy>PomGlav</cp:lastModifiedBy>
  <cp:lastPrinted>2014-03-06T10:44:00Z</cp:lastPrinted>
  <dcterms:modified xsi:type="dcterms:W3CDTF">2018-07-10T05:52:00Z</dcterms:modified>
  <cp:revision>2</cp:revision>
  <dc:subject/>
  <dc:title>Информация о внесении изменений в муниципальные НПА (или о признании НПА утратившими силу), в связи с представлением заключения по результатам независимой антикоррупционной экспертизы</dc:title>
</cp:coreProperties>
</file>